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474 --&gt; 00:00:01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Z� R�SZEK TARTALM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2,038 --&gt; 00:00:05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tam az igazi ap�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j� h�r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083 --&gt; 00:00:08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ddig hitette el vel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, m�g el nem lopta a ves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128 --&gt; 00:00:1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telek m�lt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p�d h�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1,267 --&gt; 00:00:14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g�rned, hogy so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z oda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029 --&gt; 00:00:15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325 --&gt; 00:00:20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te vagy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on, akit �tver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572 --&gt; 00:00:23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ed egy apa kelle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eg egy v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420 --&gt; 00:00:27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Hel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lasztano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589 --&gt; 00:00:29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gy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281 --&gt; 00:00:35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Henry G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986 --&gt; 00:00:39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ajzoljon t�rk�p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nhoz, mi megtal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413 --&gt; 00:00:40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t�vedek, meg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935 --&gt; 00:00:43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hol van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273 --&gt; 00:00:45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ntem od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messem a feles�g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,639 --&gt; 00:00:48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llon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al�bb egy nap j�r�sr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827 --&gt; 00:00:50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al�n indulnunk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297 --&gt; 00:00:5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k�p szerint itt k�ne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906 --&gt; 00:00:53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bizonyosodnu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308 --&gt; 00:00:57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n is "Azok" k�z� tartoz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maguk szerint az ellens�ge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547 --&gt; 00:00:58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e semmif�le ba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102 --&gt; 00:01:02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oln�k egy t�rk�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elhagyatott hely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092 --&gt; 00:01:07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kor a bar�taik oda�r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emberem m�r v�rna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580 --&gt; 00:01:12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j�, hogy nem tart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ok" k�z�,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998 --&gt; 00:01:40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vel �rdemeltem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185 --&gt; 00:01:40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498 --&gt; 00:01:45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ck� m�r el se vihe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n�j�t piknike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739 --&gt; 00:01:50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ick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bizony. Fic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704 --&gt; 00:01:54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ov� vi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599 --&gt; 00:01:58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m mondom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ba k�rd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018 --&gt; 00:02:00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474 --&gt; 00:02:05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v�zz, olvasd 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hal�loz�si rovatod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089 --&gt; 00:02:08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jd elint�ze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509 --&gt; 00:02:12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 a hal�loz�si rovat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�g legjobb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604 --&gt; 00:02:15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nki nem �r ros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r�l, akik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084 --&gt; 00:02:20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 �s �n m�g azt hi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ccrovat a legjobb r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259 --&gt; 00:02:25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015 --&gt; 00:02:30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, mi is az ap�d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309 --&gt; 00:02:33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096 --&gt; 00:02:37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nthony? Anthony 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109 --&gt; 00:02:41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954 --&gt; 00:02:46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663 --&gt; 00:02:59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olja le �j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k�pet a ballon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944 --&gt; 00:03:02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cce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tlan kis vicc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091 --&gt; 00:03:10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nincs ott, csak a ballo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078 --&gt; 00:03:13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csit ideg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214 --&gt; 00:03:16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ondolatlans�g volt e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�dn�m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443 --&gt; 00:03:1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is t�l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 elindult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846 --&gt; 00:03:23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egt�rt�nt, meg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776 --&gt; 00:03:25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360 --&gt; 00:03:31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a vissza a fegyverszob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040 --&gt; 00:03:46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gyja, hogy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870 --&gt; 00:03:58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v�rjon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j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656 --&gt; 00:04:00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253 --&gt; 00:04:0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343 --&gt; 00:04:04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045 --&gt; 00:04:1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�vedhet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608 --&gt; 00:04:16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kla m�sik old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g k�ne n�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608 --&gt; 00:04:2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�r�ja kutatunk. A b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222 --&gt; 00:04:21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347 --&gt; 00:04:23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rajz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k�p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487 --&gt; 00:04:26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g�rted neki, megv�ded, a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sz a ballon, ak�r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646 --&gt; 00:04:30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�l neki k�t plusz napo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l�lja, hogyan sz�kj�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948 --&gt; 00:04:33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743 --&gt; 00:04:34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075 --&gt; 00:04:37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! 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782 --&gt; 00:04:40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168 --&gt; 00:04:52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ide temette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mint a fele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010 --&gt; 00:05:03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esik itt az es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668 --&gt; 00:05:36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ey. Nem l�ttad Ana-Luci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193 --&gt; 00:05:39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-val �s Sayidd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ngelbe indultak m�g teg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187 --&gt; 00:05:4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572 --&gt; 00:05:44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�k, merrefel� m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806 --&gt; 00:05:48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egal�bb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tt volna valamit nek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347 --&gt; 00:05:52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ha �n is protekci�s len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�bbet seg�th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480 --&gt; 00:05:54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protekci�s, Hu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168 --&gt; 00:05:58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, Jack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iss� l�zas �s ny�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879 --&gt; 00:06:01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�zhe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hog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167 --&gt; 00:06:09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kci�, haver. Protek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128 --&gt; 00:06:12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s l�z teljesen elm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357 --&gt; 00:06:13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675 --&gt; 00:06:1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�gy mondod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225 --&gt; 00:06:19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ss� zavartnak t�n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semmi baj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224 --&gt; 00:06:22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aronnak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011 --&gt; 00:06:2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 m�g a do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075 --&gt; 00:06:30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l�kat kerestem az �b�l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414 --&gt; 00:06:31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ss� felbosszanth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ngeri s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875 --&gt; 00:06:33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ik fert�z�t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771 --&gt; 00:06:37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s Neosporin nem �rt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ja. Neospo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908 --&gt; 00:06:40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n�zem, az �rfolyama mostan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329 --&gt; 00:06:43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mosott ruha tubuso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085 --&gt; 00:06:44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024 --&gt; 00:08:18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248 --&gt; 00:08:25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179 --&gt; 00:08:27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966 --&gt; 00:08:49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ezt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833 --&gt; 00:08:57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elmehet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pikni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784 --&gt; 00:08:58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750 --&gt; 00:09:01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, 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957 --&gt; 00:09:07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371 --&gt; 00:09:10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r�d hagyta a ves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113 --&gt; 00:09:18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, akik m�g �l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155 --&gt; 00:09:24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szint�n feljutunk a fel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, hogy az �r sz�ne el� �llj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489 --&gt; 00:09:27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�tt �lj�nk vele 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400 --&gt; 00:09:34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j�nljuk n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Cooper lelk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158 --&gt; 00:09:36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�j�ban s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unk el egym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904 --&gt; 00:09:44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egyes�lve Krisztus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fel� haladunk, �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325 --&gt; 00:09:50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 valamit mondani,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638 --&gt; 00:10:04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o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557 --&gt; 00:10:23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989 --&gt; 00:10:27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ott van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622 --&gt; 00:10:32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zaj?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043 --&gt; 00:10:34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on m�r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633 --&gt; 00:10:35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gn� a sz�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193 --&gt; 00:10:37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, mi t�rt�n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804 --&gt; 00:10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 lesz v�gr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095 --&gt; 00:10:43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.. 10... 9... 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947 --&gt; 00:10:44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311 --&gt; 00:10:48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. 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258 --&gt; 00:10:49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z�lnia k�ne Jac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061 --&gt; 00:10:52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 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225 --&gt; 00:10:53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m, fogj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023 --&gt; 00:11:19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755 --&gt; 00:11:25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szek n�gy papa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512 --&gt; 00:11:27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sz, �n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103 --&gt; 00:11:32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melj vagy mutas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at, vagy dobd el, Birkasz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325 --&gt; 00:11:37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�m n�z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118 --&gt; 00:11:40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csak el, Hurl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 v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893 --&gt; 00:11:44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, gyilkos lapja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637 --&gt; 00:11:47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�t azt se tudod, 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s soro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583 --&gt; 00:11:49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meg fl�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081 --&gt; 00:11:55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m? Nekem mi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264 --&gt; 00:12:00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meg�t�lni, de te �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m�ka kedv��rt j�ts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440 --&gt; 00:12:0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ka nem rossz dolog 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te is kipr�b�lhat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921 --&gt; 00:12:07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melj r�, Hurl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380 --&gt; 00:12:10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orda Gyur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151 --&gt; 00:12:16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rt sok p�kert l�tt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�ben, nagyfi�kkal k�t�zk�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666 --&gt; 00:12:18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mennem a bunke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511 --&gt; 00:12:20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ker megv�r, 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865 --&gt; 00:12:2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, ha besz�llna 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�val sz�jal�s hely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852 --&gt; 00:12:34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j�tszhatok egy-k�t 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593 --&gt; 00:12:44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377 --&gt; 00:12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401 --&gt; 00:12:56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276 --&gt; 00:12:58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953 --&gt; 00:13:01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voltak ezek a zaj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 T�rt�nt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436 --&gt; 00:13:03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892 --&gt; 00:13:2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em�nye, Mr. Loc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929 --&gt; 00:13:25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szigetel�s els� oszt�l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507 --&gt; 00:13:29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lyen pen�szt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orhad�s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531 --&gt; 00:13:3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benne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t�sem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780 --&gt; 00:13:3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�nnek �s a f�rj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 h�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057 --&gt; 00:13:40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lenne f�rjem, biz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ne, ha ezt hall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246 --&gt; 00:13:44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�rn� a sz�ml�t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822 --&gt; 00:14:18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f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546 --&gt; 00:14:27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469 --&gt; 00:14:30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769 --&gt; 00:14:34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hib�t k�vett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240 --&gt; 00:14:36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ad a ves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911 --&gt; 00:14:39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ok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325 --&gt; 00:14:44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etted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het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247 --&gt; 00:14:54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t�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309 --&gt; 00:14:57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szottam el a hal�lo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732 --&gt; 00:15:00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an k�t fick�, aki t�n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 nyiffa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165 --&gt; 00:15:03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�l vel�k?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ad a m�j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009 --&gt; 00:15:07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700 000 doll�r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048 --&gt; 00:15:09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ugd�j el�tti utols� csa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494 --&gt; 00:15:1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g�rz�be tettem a p�nz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776 --&gt; 00:15:19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k ketten biztos figy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kot, h�tha felbukk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139 --&gt; 00:15:24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szeretn�m, h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l oda �s elhoz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834 --&gt; 00:15:33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�nek n�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827 --&gt; 00:15:37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elven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le 200 000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453 --&gt; 00:15:42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i j�v�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tettem,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256 --&gt; 00:15:44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t seg�t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641 --&gt; 00:15:48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ight Line motelben lesz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876 --&gt; 00:15:51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t�rn�l, holnap es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540 --&gt; 00:15:54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yek, a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p�nz, ak�r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767 --&gt; 00:15:58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oha nem l�tn�lak t�bb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228 --&gt; 00:16:01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meg�rte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344 --&gt; 00:16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agyunk z�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289 --&gt; 00:16:21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022 --&gt; 00:16:25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�rultak ezek az aj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355 --&gt; 00:16:28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jes lak�ter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�rult. Nem tudok ki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818 --&gt; 00:16:32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ta feszegetni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e nem sok sikerr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790 --&gt; 00:16:37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405 --&gt; 00:16:41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�tt pr�b�l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713 --&gt; 00:16:4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akarja, hogy seg�ts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144 --&gt; 00:16:54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seg�tek kiny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494 --&gt; 00:16:58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�n visszaz�r ide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306 --&gt; 00:17:04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754 --&gt; 00:17:1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a szav�t, Joh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954 --&gt; 00:17:1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a szav�t, hogy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a hagyni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682 --&gt; 00:17:18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 b�nts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442 --&gt; 00:17:21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ga az, akinek mo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, nincs mi�rt agg�dnia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658 --&gt; 00:17:23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dolgok t�rt�ntek magukk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468 --&gt; 00:17:25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hez nekem semmi k�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886 --&gt; 00:17:30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 itt m�s, akit okolhat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108 --&gt; 00:17:33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dja a szav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874 --&gt; 00:17:36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v�d maj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516 --&gt; 00:17:38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i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203 --&gt; 00:17:5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863 --&gt; 00:18:07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Gale Minnesot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365 --&gt; 00:18:12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hantam a szig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�gy, mint mag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576 --&gt; 00:18:17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603 --&gt; 00:18:19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amat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086 --&gt; 00:18:29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 megfog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kisz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436 --&gt; 00:18:33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a fejembe l�tsz, do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908 --&gt; 00:18:37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n h�rom papa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 vagy dob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793 --&gt; 00:18:41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rosszul �ll a sz�n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�m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464 --&gt; 00:18:43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d�m�val eny�m a j�tsz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722 --&gt; 00:18:52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123 --&gt; 00:18:55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629 --&gt; 00:18:59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al�bb megnyugodha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l�tok a fejed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298 --&gt; 00:19:04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azt hiszem, ennyi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hogy enny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896 --&gt; 00:19:0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er, kifosztot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ertem m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795 --&gt; 00:19:11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e t�l fair, h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n�l magadnak m�g p�r man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539 --&gt; 00:19:14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egy rakat man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167 --&gt; 00:19:16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igazi t�tben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 b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111 --&gt; 00:19:20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egy adag gy�m�lcs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is vissza akarom 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132 --&gt; 00:19:23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ozzak egy b�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377 --&gt; 00:19:28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a gyereknapnak, Ki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�sz ki a b�f�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196 --&gt; 00:19:30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�n szeretn�k m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, Hu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373 --&gt; 00:19:33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 a kisfi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kv�rat �p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517 --&gt; 00:19:4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k�r, do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gyen a 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062 --&gt; 00:19:47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gyszerek, amik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szob�b�l lopt�l.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927 --&gt; 00:20:00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887 --&gt; 00:20:02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? Egy-k�t-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571 --&gt; 00:20:1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838 --&gt; 00:20:17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597 --&gt; 00:20:2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�szik a kezem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336 --&gt; 00:20:29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sz�mosl�da. Hozza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tar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044 --&gt; 00:20:31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za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786 --&gt; 00:20:35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! Tegye a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140 --&gt; 00:21:00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, v�rjon! Biztos, hogy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972 --&gt; 00:21:07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a meg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630 --&gt; 00:21:09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n az ajt� al�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156 --&gt; 00:21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676 --&gt; 00:21:18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�bbet! Pakolja egym�s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�ll�tani a nyom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981 --&gt; 00:21:21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711 --&gt; 00:21:29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j�l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104 --&gt; 00:21:32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�zom onnan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709 --&gt; 00:21:34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ne,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, �llj, �l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577 --&gt; 00:21:39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Megv�rjuk, m�g 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159 --&gt; 00:21:45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d� k�rd�se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418 --&gt; 00:21:48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incs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655 --&gt; 00:22:32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109 --&gt; 00:22:36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l �nnepl� ruh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142 --&gt; 00:22:39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lek valahov�, ah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757 --&gt; 00:22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, vend�gei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396 --&gt; 00:22:47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, ismert�k ap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949 --&gt; 00:22:51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John. Jimmy Ba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099 --&gt; 00:22:57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 m�r biztosan mond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tem igaz�n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062 --&gt; 00:22:58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538 --&gt; 00:23:01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rdezn�k az�rt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b�n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189 --&gt; 00:23:0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660 --&gt; 00:23:08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ott az apj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meghalt, Mr. Loc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821 --&gt; 00:23:11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 Hogy mi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940 --&gt; 00:23:15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lehets�gesnek tart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gsem halt meg,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129 --&gt; 00:23:16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al�n tud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599 --&gt; 00:23:18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k�pest, hogy maga a f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736 --&gt; 00:23:21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t t�l megrend�l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et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729 --&gt; 00:23:24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�szeli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225 --&gt; 00:23:26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olna r�la fogalma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 vele az ap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266 --&gt; 00:23:27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 az a szem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494 --&gt; 00:23:28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He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198 --&gt; 00:23:31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oltunk ot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legy�nk raj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771 --&gt; 00:23:34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engedj�k �s �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�let�nket �lh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758 --&gt; 00:23:38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jenek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494 --&gt; 00:23:40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566 --&gt; 00:23:42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�g valami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itt se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925 --&gt; 00:23:47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t�sk�ban,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804 --&gt; 00:23:54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helyi ira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akat vizsg�lo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142 --&gt; 00:23:5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ja, ha belen�z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554 --&gt; 00:24:24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Akkor mi menn�n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286 --&gt; 00:24:2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 a k�v�t, kisass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900 --&gt; 00:24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, sajn�lom.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728 --&gt; 00:24:54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t�l nekik,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685 --&gt; 00:24:59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megijedtem,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464 --&gt; 00:25:02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ik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481 --&gt; 00:25:20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ol szere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�rtyatud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714 --&gt; 00:25:23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739 --&gt; 00:25:26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�r�t kerest�l te Thaif�ld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750 --&gt; 00:25:32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azt hitted, nem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Phu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835 --&gt; 00:25:36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ktam a gimib�l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az�rt ne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992 --&gt; 00:25:39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a T�vol-Kelet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480 --&gt; 00:25:41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�ztem volna ki bel�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l�gcsavarg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479 --&gt; 00:25:45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m�v�szkedt�k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lad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681 --&gt; 00:25:49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�l m�g egy j�tszm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598 --&gt; 00:25:50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195 --&gt; 00:25:54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 p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j�r�l h�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313 --&gt; 00:26:0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na, csak pr�b�l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068 --&gt; 00:26:1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va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gaz�n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888 --&gt; 00:26:17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is megnyom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108. percbe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535 --&gt; 00:26:20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tart a riasz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342 --&gt; 00:26:21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�ig. �pp ez�rt k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797 --&gt; 00:26:24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damenj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l�z�cs�v�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914 --&gt; 00:26:27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�z�r�cs b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ozva, megn�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231 --&gt; 00:26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m�sik r�cs a kamr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fel tud 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430 --&gt; 00:26:33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zon �t a nagyter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658 --&gt; 00:26:34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�rhatn�nk, am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031 --&gt; 00:26:37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rhatunk, b�r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dulhat a riasz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063 --&gt; 00:26:42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tam mag�ban, He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ga b�zzon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935 --&gt; 00:26:4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mbokat meg kell nyom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637 --&gt; 00:26:48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t teg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596 --&gt; 00:26:51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da�r, megha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a riasz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288 --&gt; 00:26:54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sak �s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714 --&gt; 00:27:00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8, 15, 16, 23,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493 --&gt; 00:27:02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nyomja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hajt�s gomb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954 --&gt; 00:27:05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zeket a sz�m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sorrendben �sse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246 --&gt; 00:27:0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t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, 8, 15, 16, 23,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278 --&gt; 00:27:1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717 --&gt; 00:27:18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ja �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123 --&gt; 00:27:20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967 --&gt; 00:27:36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008 --&gt; 00:27:42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506 --&gt; 00:27:52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690 --&gt; 00:28:00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355 --&gt; 00:28:04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�s Sawyer az uto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�jukat v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615 --&gt; 00:28:0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man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140 --&gt; 00:28:13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felteszem az aszpir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095 --&gt; 00:28:15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melem egy �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icili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013 --&gt; 00:28:18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egy�ltal�n, mi az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ici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881 --&gt; 00:28:21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vo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etben, do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687 --&gt; 00:28:23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meg Tallahass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j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934 --&gt; 00:28:28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�gy, hogy �gett valam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eg�szen a nap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603 --&gt; 00:28:3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sze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974 --&gt; 00:28:41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csin�l mindenki, ha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�k, hogy bedob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525 --&gt; 00:28:43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d bedob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848 --&gt; 00:28:47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i? �s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538 --&gt; 00:28:50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 csom�an n�znek min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045 --&gt; 00:28:53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kar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teni l�ss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777 --&gt; 00:28:5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524 --&gt; 00:29:06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rendben, ben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975 --&gt; 00:29:08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785 --&gt; 00:29:15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es p�r? Azt hitted,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ahhoz, hogy vesz�t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979 --&gt; 00:29:17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k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871 --&gt; 00:29:19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l�ssam, mid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593 --&gt; 00:29:25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el�g vol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756 --&gt; 00:29:27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tl�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762 --&gt; 00:29:30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elj�v�k a gy�gyszere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645 --&gt; 00:29:34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556 --&gt; 00:29:38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t�teket k�r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808 --&gt; 00:29:40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 fegyvereket mond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968 --&gt; 00:29:47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ellenek, majd megszerz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552 --&gt; 00:29:57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336 --&gt; 00:30:00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en m�r fel,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822 --&gt; 00:30:05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719 --&gt; 00:30:10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188 --&gt; 00:30:11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700 --&gt; 00:30:13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 ide. M�sszon fe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735 --&gt; 00:30:16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l�z�be �s �sse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dokat a sz�m�t�g�p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508 --&gt; 00:30:19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673 --&gt; 00:30:23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indulnia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tunk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288 --&gt; 00:30:25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931 --&gt; 00:30:2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�va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801 --&gt; 00:30:4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511 --&gt; 00:30:50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 hall enge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512 --&gt; 00:31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376 --&gt; 00:31:09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910 --&gt; 00:31:10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443 --&gt; 00:31:29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118 --&gt; 00:31:32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270 --&gt; 00:31:43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me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307 --&gt; 00:31:54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 valami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485 --&gt; 00:32:0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n�d, akiv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�sen volt�l... 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323 --&gt; 00:32:03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008 --&gt; 00:32:07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nev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286 --&gt; 00:32:08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is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022 --&gt; 00:32:15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Most szere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ni a ke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500 --&gt; 00:32:19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bban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423 --&gt; 00:32:20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124 --&gt; 00:32:24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286 --&gt; 00:32:26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839 --&gt; 00:32:33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szed. Vegy�l bel�le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n�szaj�nd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380 --&gt; 00:32:37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p�nz�rt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814 --&gt; 00:32:4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044 --&gt; 00:32:50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J�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180 --&gt; 00:32:53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pem... 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a ta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604 --&gt; 00:32:57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ked nem kell a p�n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533 --&gt; 00:33:01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kar�t� n�ni sz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aval�t tal�l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596 --&gt; 00:33:09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Joh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089 --&gt; 00:33:22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078 --&gt; 00:33:24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kedvesk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225 --&gt; 00:33:27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h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399 --&gt; 00:33:30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hette vele mind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652 --&gt; 00:33:34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pp �tl�pt�nk a dol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003 --&gt; 00:33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293 --&gt; 00:33:50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, v�rj, nem �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tam mondani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815 --&gt; 00:33:53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t�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k�rlek, megmagyar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088 --&gt; 00:33:55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mbe n�zve hazu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003 --&gt; 00:33:58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nt�tt�l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ne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412 --&gt; 00:34:00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szeretete jobban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, mint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818 --&gt; 00:34:03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t�ged v�lasz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eg akar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697 --&gt; 00:34:07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044 --&gt; 00:34:1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k�rlek... K�rlek, H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546 --&gt; 00:34:11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.. Szeretlek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071 --&gt; 00:34:1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akarom le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met,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376 --&gt; 00:34:17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n�lk�led �lni, H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020 --&gt; 00:34:19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442 --&gt; 00:34:25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071 --&gt; 00:34:28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m j�n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885 --&gt; 00:34:52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165 --&gt; 00:35:2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480 --&gt; 00:35:3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731 --&gt; 00:35:39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721 --&gt; 00:35:45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342 --&gt; 00:35:49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on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318 --&gt; 00:36:37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702 --&gt; 00:36:45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710 --&gt; 00:36:53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142 --&gt; 00:37:00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676 --&gt; 00:37:05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853 --&gt; 00:37:07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771 --&gt; 00:37:1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123 --&gt; 00:37:27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, itt hagy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341 --&gt; 00:37:31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. Fel tud �l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570 --&gt; 00:37:32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235 --&gt; 00:37:36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584 --&gt; 00:37:53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656 --&gt; 00:37:5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nem hagyot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499 --&gt; 00:38:0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889 --&gt; 00:38:10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Jack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601 --&gt; 00:38:1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nkerbe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045 --&gt; 00:38:16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hat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655 --&gt; 00:38:19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deje nem zuhanyoz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ondoltam, h�t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175 --&gt; 00:38:21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t�nkrement a v�zveze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860 --&gt; 00:38:2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945 --&gt; 00:38:25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�ros v�z foly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271 --&gt; 00:38:29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elt�rhetett egy c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be telik 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308 --&gt; 00:38:34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kkor ezek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ba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476 --&gt; 00:38:39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ok, ahogy rendbe j�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 od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293 --&gt; 00:38:40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725 --&gt; 00:38:46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elp�holtad Sawy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715 --&gt; 00:38:52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019 --&gt; 00:38:57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ker v�rhat, ha szeretn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k�s�rjelek a par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237 --&gt; 00:39:08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s l�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716 --&gt; 00:39:27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jt�er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376 --&gt; 00:39:35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217 --&gt; 00:39:4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465 --&gt; 00:39:56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999 --&gt; 00:40:03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al�lt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013 --&gt; 00:40:09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m. �vatosan! �vato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424 --&gt; 00:40:15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166 --&gt; 00:40:24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769 --&gt; 00:40:29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, hogy felmen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199 --&gt; 00:40:31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mi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420 --&gt; 00:40:3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t�ttem a k�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omtam a gomb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398 --&gt; 00:40:38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eig nem t�rt�nt sem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visszalapozott az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759 --&gt; 00:40:42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sztam vissz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l�z�be, mikor s�t�t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722 --&gt; 00:40:4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m�sodpercce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entek az aj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132 --&gt; 00:40:47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in�ltam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190 --&gt; 00:40:52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aga szerint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etlenszer�en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158 --&gt; 00:40:56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m k�rdezzen, e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bunk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411 --&gt; 00:41:01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en arr�bb t�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, nem tud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191 --&gt; 00:41:02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onnan,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838 --&gt; 00:41:05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yid,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m, el onn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566 --&gt; 00:41:07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, �n engedte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708 --&gt; 00:41:11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�rultak valami aj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seg�te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800 --&gt; 00:41:17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�k a ballono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650 --&gt; 00:41:19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g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9,353 --&gt; 00:41:21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a ballon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G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825 --&gt; 00:41:24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ott, ahol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702 --&gt; 00:41:30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t is megtal�ltuk, a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. A feles�ge s�r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134 --&gt; 00:41:34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�l azt �ll�totta, a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�vel �st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290 --&gt; 00:41:41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 minden. A t�rt�n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ibije... beigazol�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347 --&gt; 00:41:47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m�g mindig gyanak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616 --&gt; 00:41:49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el�stam a s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930 --&gt; 00:41:57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al�ltam benne sem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... Csak egy f�r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452 --&gt; 00:42:03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enry Gale nev� f�rf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452 --&gt; 00:42:12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W3ND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otta: D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